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6D6.C3C78B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 ����� ���</w:t>
      </w:r>
      <w:r>
        <w:rPr/>
        <w:t>-�������� � ����� �����, ��� ���� ���-������. ���� �� ������ ��� ���������, ��� ������� ��� �������� �� ������������ ����� ���-�������. �������� �������, ��������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6D6.C3C7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8013F2/file57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QA3ADEAN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0AGkAdABsAGUAPgASBDg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QEQAQ+BDIESwRFBCAANAQ+BDoEQwQ8BDUEPQRCBD4EMgQ8AC8AdABpAHQ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QAbwBjAHUAbQBlAG4AdABQAHIAbwBwAGUAcgB0AGkAZQ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BwEMAQzBD4EPAQ1BDQEPgQyBDAEIAAtBDsETAQ8BDgEQAQwBCAA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8BDAEOwQ+BDIEPQQwBDwALwBvADoAQQB1AHQAaABvAHIAPgANAAoAIAAgADwAb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+AE4AbwByAG0AYQBsADwALwBvADoAVABlAG0AcABsAGEAd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MAGEAcwB0AEEAdQB0AGgAbwByAD4AHAQwBDMEPgQ8BDUENAQ+BDIEMAQg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wEOARABDAEIAAUBDYEMAQ8BDwEMAQ7BD4EMgQ9BDAEPAAv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DQAKACAAIAA8AG8AOgBSAGUAdgBpAHMAaQBvAG4APgAyADwALwBvADoAUg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bwBuAD4ADQAKACAAIAA8AG8AOgBUAG8AdABhAGwAVABpAG0AZQA+ADAAPAAvAG8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hAGwAVABpAG0AZQA+AA0ACgAgACAAPABvADoAQwByAGUAYQB0AGUAZAA+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LQAwADEAVAAxADIAOgAxADIAOgAwADAAWgA8AC8AbwA6AEMAcgBlAGEAdABl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EwAYQBzAHQAUwBhAHYAZQBkAD4AMgAwADIAMQAtADEAMAAtADAAMQ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ADEAMgA6ADAAMABaADwALwBvADoATABhAHMAdABTAGEAdg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nAGUAcwA+ADQAPAAvAG8AOgBQAGEAZwBlAHMAPgANAAoAIAAgADwAbwA6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MAOAA5ADwALwBvADoAVwBvAHIAZABzAD4ADQAKACAAIAA8AG8AOgBD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D4AMgAyADIAMQA8AC8AbwA6AEMAaABhAHIAYQBjAHQAZQBy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wAaQBuAGUAcwA+ADEAOAA8AC8AbwA6AEwAaQBuAGUAcwA+AA0ACgAgACAAPA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cwA+ADUAPAAvAG8AOgBQAGEAcgBhAGcAcgBhAHAAaA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DAGgAYQByAGEAYwB0AGUAcgBzAFcAaQB0AGgAUwBwAGEAYwBlAHMAPgAyADY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wBoAGEAcgBhAGMAdABlAHIAcwBXAGkAdABoAFMAcABhAGMAZQ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GUAcgBzAGkAbwBuAD4AMQA2AC4AMAAwADwALwBvADoAVgBlAHI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vADoARABvAGMAdQBtAGUAbgB0AFAAcgBvAHAAZQByAHQAaQ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PAGYAZgBpAGMAZQBEAG8AYwB1AG0AZQBuAHQAUwBlAHQAdABpAG4AZw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BAGwAbABvAHcAUABOAEcALwA+AA0ACgAgADwALwBvADoAT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MAZQB0AHQAaQBuAGcAcwA+AA0ACgA8AC8AeABtAGw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NAAoAPABsAGkAbgBrACAAcgBlAGwAPQB0AGgAZQBtAGU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cgBlAGYAPQAiAGYAaQBsAGUANQA3ADEANAAuAGYAaQBsAGUAcwAvAHQAaABlAG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4AdABoAG0AeAAiAD4ADQAKADwAbABpAG4AawAgAHIAZQBsAD0AYwBvAGwAbwBy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bQBlAE0AYQBwAHAAaQBuAGcAIABoAHIAZQBmAD0AIgBmAGkAbABlADUANwAxADQ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jAG8AbABvAHIAcwBjAGgAZQBtAGUAbQBhAHAAcABpAG4AZwAuAHgAb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C0ALQBbAGkAZgAgAGcAdABlACAAbQBzAG8AIAA5AF0APgA8AHgAb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wBvAHIAZABEAG8AYwB1AG0AZQBuAHQAPgANAAoAIAAgADwAdwA6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wBTAHQAYQB0AGUAPgBDAGwAZQBhAG4APAAvAHcAOgBTAHAAZQBsAGwAaQBuAGc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4ADQAKACAAIAA8AHcAOgBHAHIAYQBtAG0AYQByAFMAdABhAHQAZQA+AEMAb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C8AdwA6AEcAcgBhAG0AbQBhAHIAUwB0AGEAdABlAD4ADQAKACAAIAA8AHcAOgBU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QBvAHYAZQBzAD4AZgBhAGwAcwBlADwALwB3ADoAVAByAGEAYwBrAE0AbwB2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VAByAGEAYwBrAEYAbwByAG0AYQB0AHQAaQBuAGc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hAGwAaQBkAGEAdABlAEEAZwBhAGkAbgBzAHQAUwBjAGgAZQBtAGE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TAGEAdgBlAEkAZgBYAE0ATABJAG4AdgBhAGwAaQBkAD4AZgBhAGwAcwBl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hAHYAZQBJAGYAWABNAEwASQBuAHYAYQBsAGkAZAA+AA0ACgAgACAAPAB3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TQBpAHgAZQBkAEMAbwBuAHQAZQBuAHQAPgBmAGEAbABzAGUAPAAvAHc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eABlAGQAQwBvAG4AdABlAG4AdAA+AA0ACgAgACAAPAB3ADoAQQBsAHcAYQ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8AdwBQAGwAYQBjAGUAaABvAGwAZABlAHIAVABlAHgAd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AB3AGEAeQBzAFMAaABvAHcAUABsAGEAYwBlAGgAbwBsAGQAZQByAFQAZQB4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QAbwBOAG8AdABQAHIAbwBtAG8AdABlAFEAR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TwB0AGgAZQByAD4AUgBVADwALwB3ADoATABpAGQAVABoAGUAbQB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+AA0ACgAgACAAPAB3ADoATABpAGQAVABoAGUAbQBlAEEAcwBpAGEAbgA+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wALwB3ADoATABpAGQAVABoAGUAbQBlAEEAcwBpAGEAb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MAbwBtAHAAbABlAHgAUwBjAHIAaQBwAHQAPgBYAC0ATgBPAE4A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wAaQBkAFQAaABlAG0AZQBDAG8AbQBwAGwAZQB4AFMAYwByAGkAc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DAG8AbQBwAGEAdABpAGIAaQBsAGkAdAB5AD4ADQAKACAAIAAgADwAdwA6AE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XAHIAYQBwAHAAZQBkAFQAYQBiAGwAZQBzAC8APgANAAoAIAAgACAAPAB3ADoAU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FAAZwBCAHIAZQBhAGsAQQBuAGQAUABhAHIAYQBNAGEAcgBrAC8APgANAAoAIAAg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vAG0AcABhAHQAaQBiAGkAbABpAHQAeQA+AA0ACgAgACAAPAB3ADoARABvAE4AbwB0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QBpAHoAZQBGAG8AcgBCAHIAbwB3AHMAZQByAC8APgANAAoAIAAgADwAbQA6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UAByAD4ADQAKACAAIAAgADwAbQA6AG0AYQB0AGgARgBvAG4AdA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gAE0AYQB0AGgAIgAvAD4ADQAKACAAIAAgADwAbQA6AGIAcgBrAE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BiAGUAZgBvAHIAZQAiAC8APgANAAoAIAAgACAAPABtADoAYg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G4AUwB1AGIAIABtADoAdgBhAGwAPQAiACYAIwA0ADUAOwAt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0AYQBsAGwARgByAGEAYwAgAG0AOgB2AGEAbAA9ACIAbwBmAG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QAaQBzAHAARABlAGYALwA+AA0ACgAgACAAIAA8AG0AOgBsAE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AwACIALwA+AA0ACgAgACAAIAA8AG0AOgByAE0AYQByAGc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wACIALwA+AA0ACgAgACAAIAA8AG0AOgBkAGUAZgBKAGM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MAZQBuAHQAZQByAEcAcgBvAHUAcAAiAC8APgANAAoAIAAgACAAPABtADo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G4AZABlAG4AdAAgAG0AOgB2AGEAbAA9ACIAMQA0ADQAM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TABpAG0AIABtADoAdgBhAGwAPQAiAHMAdQBiAFMAdQB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uAGEAcgB5AEwAaQBtACAAbQA6AHYAYQBsAD0AIgB1AG4AZABPAHY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tADoAbQBhAHQAaABQAHIAPgA8AC8AdwA6AFcAbwByAGQ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DQAKADwALwB4AG0AbAA+ADwAIQBbAGUAbgBkAGkAZgBdAC0ALQ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dwA6AE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dAB5AGwAZQBzACAARABlAGYATABvAGMAawBlAGQAUwB0AGEAdABl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QAZQBm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EAGUAZgBTAGUAbQBpAEgAaQBkAGQAZQBuAD0AIgBmAGEAbABzAGUAIg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GYAYQBsAHMAZQAiACAARABlAGY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DkAIgANAAoAIAAgAEwAYQB0AGUAbgB0AFMAdAB5AGwAZQBDAG8AdQBuAHQAPQAiADM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w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8AcgBtAGEAb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gAZQBhAGQAaQBuAGc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N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GgAZQBhAGQAaQBuAGcAIAA5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Dg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A5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0AG8AYw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vAGMAIAA5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gBvAHIAbQBhAGwAIABJAG4AZABlAG4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bwBvAHQAbgBvAHQAZQAgAH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hAG4AbgBvAHQ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ZQB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ZgBvAG8AdABl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MAYQBwAHQAaQBvAG4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0AGEAYgBsAGUAIA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1AHIAZQ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ZQBuAHYAZQBsAG8AcABlACAAYQBkAGQAcgBlAHMAc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2AGUAbABvAHAAZQAgAHIAZQB0AHUAcg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gBvAG8AdABuAG8Ad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G4AbgBvAHQAYQB0AGkAbwBuACAAcgBlAGYAZQByAGU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sAGkAbgBlACAAbgB1AG0AYgBlAH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wAGEAZwBlACA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4AZABuAG8AdABlACAAcgBlAGYAZQByAGUAbgBj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lAG4AZ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HQAYQBiAGwAZQAgAG8AZgAgAGEAdQB0AGgAbwByAGkAdABpAGU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0AYQBjAHIAb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HQAbwBhACAAaABlAGEAZABpAG4AZ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gB1AGwAbABl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TgB1AG0AYgBlAH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CAHUAbABsAGU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IAdQBsAGwAZQ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TgB1AG0AYgBlAHI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4AdQBtAGIAZQBy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OAHUAbQBiAGUAcg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TgB1AG0AYgBlAHI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EAMA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sAG8AcwBpAG4AZ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MAaQBnAG4AYQB0AHUAcg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E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EAGUAZgBhAHUAbAB0ACA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GAG8Abg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kAbgBkAGUAbg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MAbwBuAHQAaQBuAHU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DAG8AbgB0AGkAbgB1AGU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MAbwBuAHQAaQBu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QwBvAG4AdABpAG4AdQBl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bgB1AGU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QBlAHMAcwBhAGcAZQAgAEgAZQBhAGQ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EAM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UwB1AGIAdABpAHQ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UwBhAGwAd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0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8AZAB5ACAAVABlAHgAdAAgAEYAaQBy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GAGkAcgBz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8AdABlACAASABl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Q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QgBvAGQAeQAgAFQAZQB4AHQAIABJAG4AZ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CAGwAbwBjAGs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AB5AHAAZQByAGwAaQBu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8AdwBlAGQASAB5AHAAZQByAGwAaQBuAGs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gAy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HQAcgBv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IgAgAFEARgBvAHIAbQBhAHQAPQAiAHQAcgB1AGUAIgAgAE4AYQBtAGUAPQAiAE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zAGkAc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QAbwBjAHUAbQBlAG4AdAAgAE0AYQBw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UALQBtAGEAaQBsACAAUwBpAGcAbgBhAHQAdQBy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vAHAAIABvAGYAIABGAG8AcgBt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IAbwB0AHQAbwBtACA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vAHIAb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4AbwByAG0AYQBsACAAKABXAGUAYgAp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bgB5AG0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QQBkAGQAcgBlAHM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MAbwBk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LAGUAeQBiAG8AYQBy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HIAbQBhAHQAdABl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UwBhAG0Ac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VAB5AHAAZQB3AHIAaQB0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W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FQAYQBiAGw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EAbgBuAG8AdABhAHQAaQBv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qAGUAYw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gBv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8AdQB0AGwAaQBu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8AdQB0AGwAaQBuAGUAIABMAGkAcw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MAaQBtAHAAbABl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aQBtAHA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MAaQBtAHA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ABhAHMAcwBpAG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GkAY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wAYQBzAHMAaQBj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ABhAHMAcwBpAGM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G8AcgBmAHUAb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vAHIAZgB1AGw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vAGwAdQBt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1AG0AbgBz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UAbQBuAHM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dQBtAG4Ac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1AG0AbgBz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mAGYAZQBjAHQAc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AzAEQAIA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DMARAAgAGUAZgBmAGUAYwB0AHM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4AdABlAG0AcABvAHIAYQByAH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FAGw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UAByAG8AZgBlAHMAcwBpAG8AbgBh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UAYgB0AGwAZQ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HUAYgB0AGw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XAGUAYg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XAGUAYg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XAGUAYg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EAbABsAG8AbwBuACAAVABlAH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UAGgAZQBt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oAG8AbABkAGUAcgAgAF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CAAUwBwAGEAYw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4AYQBtAGUAPQAiAEwAaQBnAGgAdAAgAFMAaA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M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E4AYQBtAGUAPQAiAE0AZQBkAGkAdQBtACAATABpAHM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EAGEAcgBrACAATABpAHM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E4AYQBtAGUAPQAiAEMAbwBsAG8AcgBmAHU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FMAaABhAGQAaQBuAGc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MAGkAcwB0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gAiACAATgBhAG0AZQA9ACIATABpAGcAaAB0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E4AYQBtAGUAPQAiAE0AZQBkAGkAdQBtACAAUwBo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gBlAHYAaQBz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NAAiACAAUQBGAG8AcgBtAGEAd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UABhAHIAYQBnAHIAYQBwAG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5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RAHUAbwB0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wACIAIABRAEYAbwByAG0AYQB0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kAbgB0AGUAbgBzAGUAIABRAHUAbwB0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2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z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AAiACAATgBhAG0AZQA9ACI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gAiACAATgBhAG0AZQA9ACIAQwBvAGwAbwByAGYAdQBs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IAIgAgAE4AYQBtAGUAPQAiAEwAaQBnAGgAd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E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2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y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gAIgAgAE4AYQBtAGUAPQAiAE0AZQBkAGkAdQBtACAARwByAGkAZ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M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TABpAHMAd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I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g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I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5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TgBhAG0AZQA9ACIARABhAHIAawAgAEwAaQBzAH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TAGgAYQBkAGkAbgBn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g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TABpAHMAd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M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OAGEAbQBlAD0AIgBNAGUAZABpAHUAbQAgAEwAaQBzAH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I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5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TgBhAG0AZQA9ACIARABhAHIAaw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cAcgBpAG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wAiACAATgBhAG0AZQA9ACIATQBlAGQAaQB1AG0AIABHAHIAaQBk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z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xACIAIABOAGEAbQBlAD0AIgBDAG8AbABvAHIAZgB1AGw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gAiACAATgBhAG0AZQA9ACIAQwBvAGwAbwByAGYAdQBs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w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g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OAGEAbQBlAD0AIgBNAGUAZABpAHUAbQAgAEcAcgBpAGQ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x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MAIgAgAE4AYQBtAGUAPQAiAEMAbwBsAG8AcgBmAHUAb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IAIABRAEYAbwByAG0AYQB0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bABlACAARQBtAHAAaABhAHMAa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IAMQAiACAAUQBGAG8AcgBtAGEAd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4AdABlAG4AcwBlACAARQBtAHAAaABhAHMAaQB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M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HUAYgB0AGwAZQAgAFIAZQBmAGU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Mg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A0ACgAgACAAIABOAGEAbQBlAD0AIgBJAG4Ad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lAGYAZQByAGUAbgBj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zACIAIABRAEYAbwByAG0AYQB0AD0AIgB0AHIAdQBlACI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CAAVABpAHQAb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EI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cAcgBhAHAAaAB5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QATwBDACAASABl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EAIg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QAGwAYQBpAG4AIABUAGEAYgBsAGU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MwAiACAATgBhAG0AZQA9ACI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AAbABhAGkAbgAgAFQAYQBiAGwAZQ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1ACIAIABOAGEAbQBlAD0AIgBQAGwAYQBp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EwAaQBnAG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EAIABMAGkAZwBo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g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z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HAHIAaQBk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DQAKACAAIAAgAE4AYQBtAGUAPQAiAEcAcgBpAG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EAIABMAGkAZwBoAHQ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HAHIAaQBk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Q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cAcgBpAG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2ACAAQwBvAGwAbwByAGYAdQBs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HAHIAaQBk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z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xACAATABpAGcAa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IABOAGEAbQBlAD0AIgBMAGkAcwB0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TABpAHMAd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MAGkAcwB0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z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z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wAgAEMAbwBsAG8AcgBmAHUAb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z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MAGkAcwB0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wAaQBzAH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EAIABMAGkAZwBoAHQ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g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TABpAHMAd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wAaQBzAH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TABpAHMAd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MAGkAcwB0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wAaQBzAH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QAgAEQAYQByAGs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0AZQBuAHQAaQBvAG4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TAG0AYQByAH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HIAbABpAG4Aa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YQBzAGgAdABh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VAG4AcgBlAHMAbwBs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TQBlAG4AdABpAG8AbgAiAC8APgANAAoAIAA8AC8AdwA6AEwAYQB0AGUAbgB0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D4ADQAKADwALwB4AG0AbAA+ADwAIQBbAGUAbgBkAGkAZgBdAC0ALQA+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+AA0ACgA8ACEALQAtAA0ACgBAAG0AZQBkAGkAYQAgAHAAcgBpAG4AdAAgAH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wBtAGEAaQBuACAAewANAAoAIAAgACAAIAAgACA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AAMQBlAG0AIAAhAGkAbQBwAG8AcgB0AGEAbgB0ADsAIAAvAC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GQAZQBmAGEAdQBsAHQAIABwAGEAZABkAGkAbgBnACAAbwBmACAANgBlAG0AI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bwAgAG0AdQBjAGgAIABmAG8AcgAgAHAAcgBpAG4AdABvAHUAdA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GIAbwBkAHkAIAB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ABBAHIAaQBhAGwALAAgAEgAZQBsAHYAZQ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GAHIAZQBlAFMAYQBuAHMALAAgAHMAYQBuAHMALQBzAGUAcgBpAGY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YAbwBuAHQALQBzAGkAegBlADoAIAAxADAAcAB0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kAbgBlAC0AaABlAGkAZwBoAHQAOgAgADEALgAyADsADQAKACAAIAAgAC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YgBvAGQAeQAsACAAIwBmAHUAbABsAC0AaABlAGkAZwBoAHQ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GUAcgAsACAAIwBtAGEAaQBuACwAIAAjAHAAYQBnAGUALAAgACM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LgBoAGEAcwAtAHAAZQByAHMAbwBuAGEAbAAtAHMAaQBkAGUAYgBhAHIAIAAj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IAB7AA0ACgAgACAAIAAgACAAIAAgACAAYgBhAGMAawBnAHIAbwB1AG4AZ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AGYAZgAgACEAaQBtAHAAbwByAHQAYQBuAHQAOwANAAoAIAAgACAAIAAgACA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IwAwADAAMAAgACEAaQBtAHAAbwByAHQAYQBu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DoAIAAwACAAIQBpAG0AcABvAHIAdABhAG4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dwBpAGQAdABoADoAIAAxADAAMAAlACAAIQBpAG0AcABvAHIAdABhAG4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aABlAGkAZwBoAHQAOgAgAGEAdQB0AG8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DQAKACAAIAAgACAAIAAgACAAIABtAGkAbgAtAGgAZQBpAGcAaAB0ADoAI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IQBpAG0AcABvAHIAdABhAG4AdAA7AA0ACgAgACAAIAAgACAAIAAgACA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gADAAIAAhAGkAbQBwAG8AcgB0AGEAbgB0ADsADQAKACAAIAAgACAAIAAg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IAAwACAAIQBpAG0AcABvAHIAdABhAG4AdA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cABsAGEAeQA6ACAAYgBsAG8AYwBrACAAIQBpAG0AcABvAHIAdABhAG4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0ADQAKAA0ACgAgACAAIAAgAGEALAAgAGEAOgBsAGkAbgBrACwAIABh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UAZAAsACAAYQA6AGYAbwBjAHUAcwAsACAAYQA6AGgAbwB2AGUAcgAsACAAY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dgBlACAAewANAAoAIAAgACAAIAAgACAAIAAgAGMAbwBsAG8AcgA6ACAAIwAwAD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0ADQAKAA0ACgAgACAAIAAgACMAYwBvAG4AdABlAG4AdAAgAGgAMQ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MAYwBvAG4AdABlAG4AdAAgAGgAMgAsAA0ACgAgACAAIAAgACMAY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GgAMwAsAA0ACgAgACAAIAAgACMAYwBvAG4AdABlAG4AdAAgAGgANA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YwBvAG4AdABlAG4AdAAgAGgANQAsAA0ACgAgACAAIAAgACMAYwBv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NgAgAHsADQAKACAAIAAgACAAIAAgACAAIABmAG8AbgB0AC0AZgBhAG0AaQBsAHkAO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sACAASABlAGwAdgBlAHQAaQBjAGEALAAgAEYAcgBlAGUAUwBhAG4AcwAsACA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A0ACgAgACAAIAAgACAAIAAgACA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CAAYQB2AG8AaQBkADsADQAKACAAIAAgACAAfQANAA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UAIAB7AA0ACgAgACAAIAAgACAAIA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8AbgBhAGMAbwAsACAAIgBDAG8AdQByAGkAZQByACAATgBlAHcAIgAsACAAbQBv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wANAAoAIAAgACAAIAB9AA0ACgANAAoAIAAgACAAIAAjAGgAZQBhAGQAZ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hAHUAaQAtAGgAZQBhAGQAZQByAC0AaQBuAG4AZQBy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uAGEAdgBpAGcAYQB0AGkAbwBuACwADQAKACAAIAAgACAAIwBzAGkAZABlAGI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zAGkAZABlAGIAYQByACwADQAKACAAIAAgACAAIwBwAGUAcgBz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pAG4AZgBvAC0AcwBpAGQAZQBiAGEAcgAsAA0ACgAgACAAIAAgAC4AaQBhAC0AZg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0AcwBpAGQAZQBiAGEAcgAsAA0ACgAgACAAIAAgAC4AcABhAGcAZQAtAGE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NAAoAIAAgACAAIAAuAG4AYQB2AG0AZQBuAHUALAANAAoAIAAgACAAIAAuAGEAa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QAtAGIAYQByACwADQAKACAAIAAgACAALgBuAG8AcAByAGkAbgB0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pAG4AbABpAG4AZQAtAGMAbwBuAHQAcgBvAGwALQBsAGkAbgBr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4AbABpAG4AZQAtAGMAbwBuAHQAcgBvAGwALQBsAGkAbgBrACAAYQ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BzAGgAbwB3AC0AbABhAGIAZQBsAHMALQBlAGQAaQB0AG8AcgAsAA0ACgAgACA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8AYgBhAGwALQBjAG8AbQBtAGUAbgB0AC0AYQBjAHQAaQBvAG4Acw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0AbQBlAG4AdAAtAGEAYwB0AGkAbwBuAHMALAANAAoAIAAgACAAIAAuAHEAd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MAbwBtAG0AZQBuAHQALQBjAG8AbgB0AGEAaQBuAGUAcgAsAA0ACgAgACAAIAAgAC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vAG0AbQBlAG4AdAAgAHsADQAKACAAIAAgACAAIAAgACAAIA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CAAIQBpAG0AcABvAHIAdABhAG4AdAA7AA0ACgAgACAAIAAgAH0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8AKgAgAEMATwBOAEYALQAyADgANQA0ADQAIABjAGEAbgBuAG8AdAAgAHA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0AdQBsAHQAaQBwAGwAZQAgAHAAYQBnAGUAcwAgAGkAbgAgAEkARQAgACoAL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HMAcABsAGkAdAB0AGUAcgAtAGMAbwBuAHQAZQBuAHQ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ABvAHMAaQB0AGkAbwBuADoAIAByAGUAbABhAHQAaQB2AGU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DQAKACAAIAAgACAAfQANAAoADQAKACAAIAAgACAALgBjAG8AbQBt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GEAdABlADoAOgBiAGUAZgBvAHIAZQAgAHsADQAKACAAIAAgACAAIAAgACAAIA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IABuAG8AbgBlACAAIQBpAG0AcABvAHIAdABhAG4AdAA7ACAALwAqACAAcg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IABtAGkAZABkAG8AdAAgAGYAbwByACAAcAByAGkAbgB0ACAAdgBpAGUAd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9AA0ACgANAAoAIAAgACAAIABoADEALgBwAGEAZwBlAHQAaQB0AGw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ewANAAoAIAAgACAAIAAgACAAIAAgAGgAZQBpAGcAaAB0ADoAIA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3AGkAZAB0AGgAOgAgAGEAdQB0AG8AOwANAAoAIAAgACAAIA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uAHAAcgBpAG4AdAAtAG8AbgBsAHkAIAB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cABsAGEAeQA6ACAAYgBsAG8AYwBrADsADQAKACAAIAAgACAAfQA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wBmAG8AbwB0AGUAcgAgAHsADQAKACAAIAAgACAAIAAgACAAIA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gAHIAZQBsAGEAdABpAHYAZQAgACEAaQBtAHAAbwByAHQAYQBuAHQAOwAgAC8AK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YALQAxADcANQAwADYAIABQAGwAYQBjAGUAIAB0AGgAZQAgAGYAbwBvAHQAZQByACA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GQAIABvAGYAIAB0AGgAZQAgAGMAbwBuAHQAZQBuAHQAIAAqAC8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GEAcgBnAGkAbgA6ACAAMAA7AA0ACgAgACAAIAAgACAAIA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MAA7AA0ACgAgACAAIAAgACAAIAAgACAAYgBhAGMAawBnAHIAbwB1AG4AZ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IAAgACAAIAAgACAAYwBsAGUAYQByADoAIABiAG8Ad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fQANAAoADQAKACAAIAAgACAAIwBwAG8AdwBlAHIAZQBkAGIAeQAgAH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iAG8AcgBkAGUAcgAtAHQAbwBwADoAIABuAG8AbgBl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iAGEAYwBrAGcAcgBvAHUAbgBkADoAIABuAG8AbgBl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DQAKACAAIAAgACAAIwBwAG8AdwBlAHIAZQBkAGIAeQAgAGwAaQAuAHAAcgBp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sAHkAIAB7AA0ACgAgACAAIAAgACAAIAAgACAAZABpAHMAcABsAGEAeQA6AC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dABlAG0AOwANAAoAIAAgACAAIAAgACAAIAAgAGYAbwBuAHQ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hAGwAaQBjADsADQAKACAAIAAgACAAfQANAAoADQAKACAAIAAgACAAIwBwAG8Ad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IAeQAgAGwAaQAuAG4AbwBwAHIAaQBuAHQAIAB7AA0ACgAgACAAIAAgACAAIAAg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sAGEAeQA6ACAAbgBvAG4AZQA7AA0ACgAgACAAIAAgAH0ADQAKAA0ACgAgACAAIA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G4AbwAgAHcAaQBkAHQAaAAgAGMAbwBuAHQAcgBvAGwAcwAgAGkAbgAgAHAAcgBp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wANAAoAIAAgACAAIAAuAHcAaQBrAGkALQBjAG8AbgB0AGUAbgB0ACAALg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wADQAKACAAIAAgACAALgB3AGkAawBpAC0AYwBvAG4AdABlAG4AdAAgAHA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uAHAAYQBuAGUAbAAgAC4AYwBvAGQAZQBDAG8AbgB0AGUAbgB0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gBwAGEAbgBlAGwAIAAuAGMAbwBkAGUAQwBvAG4AdABlAG4AdAAgAHAAcgBlA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LgBpAG0AYQBnAGUALQB3AHIAYQBwACAAewANAAoAIAAgACAAIAAgACAAIA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6ACAAdgBpAHMAaQBiAGwAZQAgACEAaQBtAHAAbwByAHQAYQBu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9AA0ACgANAAoAIAAgACAAIAAvACoAIABUAE8ARABPACAALQAgAHMAa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AAdABoAGkAcwAgAHcAbwByAGsAPwAgACoALwANAAoAIAAgACAAIAAjAGMAaABpAGwA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tAHMAZQBjAHQAaQBvAG4ALAANAAoAIAAgACAAIAAjAGMAbwBtAG0AZQBuAHQ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IAAuAGMAbwBtAG0AZQBuAHQALAANAAoAIAAgACAAIAAjAGMAbwB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tAHMAZQBjAHQAaQBvAG4AIAAuAGMAbwBtAG0AZQBuAHQAIAAuAGMAbwBt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ZAB5ACwADQAKACAAIAAgACAAIwBjAG8AbQBtAGUAbgB0AHMALQBz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jAG8AbQBtAGUAbgB0ACAALgBjAG8AbQBtAGUAbgB0AC0AYwBvAG4AdABlAG4AdA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MAYwBvAG0AbQBlAG4AdABzAC0AcwBlAGMAdABpAG8AbgAgAC4AYwBvAG0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AAIAB7AA0ACgAgACAAIAAgACAAIAAgACA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IABhAHYAbwBpAGQAOwANAAoAIAAgACAAIAB9AA0ACgANAAoAIAAgAC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jAGgAaQBsAGQAcgBlAG4AIABhACAAewANAAoAIAAgACAAIAAgACA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DoAIABuAG8AbgBl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LwAqACoADQAKACAAIAAgACAAIABoAGkAZABlACAAdAB3AGkAe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DQAKACAAIAAgACAAIAB0AGgAZQAgAHMAcABlAGMAaQBmAGkAYwBpAHQAeQAg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pAHMAIABhACAAaABhAGMAawAgAGIAZQBjAGEAdQBzAGUAIABwAHIAaQBu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NAAoAIAAgACAAIAAgAGEAcgBlACAAZwBlAHQAdABpAG4AZwAgAGwAbwBhAG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lAGYAbwByAGUAIAB0AGgAZQAgAGIAYQBzAGUAIABzAHQAeQBsAGUAcwAu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MAYwBvAG0AbQBlAG4AdABzAC0AcwBlAGMAdABpAG8AbgAuAHAAYQBnAGU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gAC4AcwBlAGMAdABpAG8AbgAtAGgAZQBhAGQAZQBy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QBtAGUAbgB0AHMALQBzAGUAYwB0AGkAbwBuAC4AcABhAGcAZQ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zAGUAYwB0AGkAbwBuAC0AdABpAHQAbABlACwADQAKACAAIAAgACAAIwBjAGgAa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LQBzAGUAYwB0AGkAbwBuAC4AcABhAGcAZQBTAGUAYwB0AGkAbwBuACAALgBz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aABlAGEAZABlAHIALAANAAoAIAAgACAAIAAjAGMAaABpAGwAZAByAGU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LgBwAGEAZwBlAFMAZQBjAHQAaQBvAG4AIAAuAHMAZQBj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LAANAAoAIAAgACAAIAAuAGMAaABpAGwAZAByAGUAbgAtAHMAaABvAHcALQ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ewANAAoAIAAgACAAIAAgACAAIAAgAHAAYQBkAGQAaQBuAGcALQBsAGUAZgB0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BtAGEAcgBnAGkAbgAtAGwAZQBmAHQAOgAg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9AA0ACgANAAoAIAAgACAAIAAuAGMAaABpAGwAZAByAGUAbgAtAHMAaABvAHc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C4AaQBjAG8AbgAgAHsADQAKACAAIAAgACAAIAAgACAAIA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DQAKACAAIAAgACAAfQANAAoADQAKACAAIAAgACAALwAqACAAcABlAHI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AAcwBpAGQAZQBiAGEAcgAgACoALwANAAoAIAAgACAAIAAuAGgAYQBzAC0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4AYQBsAC0AcwBpAGQAZQBiAGEAcgAgACMAYwBvAG4AdABlAG4AdA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tAGEAcgBnAGkAbgAtAHIAaQBnAGgAdAA6ACAAMABwAHg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A0ACgANAAoAIAAgACAAIAAuAGgAYQBzAC0AcABlAHIAcwBvAG4AYQBsAC0AcwBp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CMAYwBvAG4AdABlAG4AdAAgAC4AcABhAGcAZQBTAGUAYwB0AGkAbwBuACAAe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0AYQByAGcAaQBuAC0AcgBpAGcAaAB0ADoAIAAwAHAAe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C4AbgBvAC0AcAByAGkAbgB0ACwAIAAu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4AdAAgACoAIAB7AA0ACgAgACAAIAAgACAAIAAgACAAZABpAHMAcABsAGEAeQ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CEAaQBtAHAAbwByAHQAYQBuAHQAOwANAAoAIAAgACAAIAB9AA0ACgB9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GAG8AbgB0ACAARABlAGYAaQBuAGkAdABpAG8AbgBzACAAKgAvAA0ACgAg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OwANAAoACQBwAGEAbgBvAHMAZQAtADEAOgAyACAANAAgAD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QAIAA2ACAAMw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IAMAA0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UAMwA2ADgANgA5ADEAMgAxACAAMQAxADAANwAzADAANQA3ADIAN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UANAA0ADMAMgAgADAAIAA0ADEANQAgADAAOwB9AA0ACgAgAC8AKgAgAFMAdAB5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kAbgBpAHQAaQBvAG4AcwAgACoALwANAAoAIABw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E0AcwBvAE4AbwByAG0AYQBsACwAIABkAGkAdgAu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QBmAG8AcgBtAGEAd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GEAcgBlAG4AdAA6ACIAIgA7AA0ACgAJAG0AYQByAGcAaQBu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aAAxAA0ACgAJAHs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XBDAEMwQ+BDsEPgQyBD4EOgQgADEAIAAXBD0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0AcwBvAC0Ab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ZQB2AGUAbAA6ADEAOwANAAoACQBmAG8AbgB0AC0AcwBpAHoAZQA6ADI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wAcwBlAHIAaQBm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B9AA0ACgBwAC4AbQBzAG8AbgBvAHIAbQBhAGwAM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bQBzAG8AbgBvAHIAbQBhAGwAMAAsACAAZABpAHYALgBtAHMAbwBuAG8AcgBtAGE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bQBzAG8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wAcwBlAHIAaQBmAD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B9AA0ACgBzAHAAYQBuAC4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FwQwBDMEPgQ7BD4EMgQ+BDoEIAAxACAAFwQ9BDAEOgQ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FwQwBDMEPgQ7BD4EMgQ+BDoEIAAxACI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gAEwAaQBnAGgAd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AATABpAGcAaAB0ACI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ZgBhAHIAZQBhAHM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DAGEAbABpAGI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OwANAAoACQ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sAGEAdABpAG4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7AA0ACgAJAGMAbwBsAG8AcgA6ACMAMgBGADUANAA5AD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hAGMAYwBlAG4AdAAxADsADQAKAAkAbQBzAG8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cwBoAGEAZABlADoAMQA5ADEAOwB9AA0ACgBzAHAAYQBuAC4AUwBwAGUAbABsAE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C0AZQA6AHkAZQBzADsAfQANAAoAcwBwAGEAbgAuAEcAcgBhAG0AR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IgA7AA0ACgAJAG0AcwBvAC0AZwByAGEAb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H0ADQAKAC4ATQBzAG8AQwBoAHAARABlAGYAYQB1AGwAd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5AHAAZQA6AGUAeABwAG8AcgB0AC0AbwBuAGwAe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ABlAGYAYQB1AGwAdAAtAHAAcgBvAHAAcwA6AHkAZQBz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fQANAAoAQABwAGEAZwBlACAAVwBvAHIAZ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DEADQAKAAkAewBzAGkAegBlADoANwA5ADIALgAwAHAAdAAgADY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nAGUALQBvAHIAaQBlAG4AdABhAHQAaQBvAG4AO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HMAYwBhAHAAZQA7AA0ACgAJAG0AYQByAGcAaQBuADoANwAyAC4AMABwAHQAIA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MgAuADAAcAB0ACAANwAyAC4AMABwAHQAOwANAAoACQBtAHMAbwAt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QBhAHIAZwBpAG4AOgAzADYALgAwAHAAdAA7AA0ACgAJAG0AcwBvAC0AZgBv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EAcgBnAGkAbgA6ADMANgAuADAAcAB0ADsADQAKAAkAbQBzAG8ALQBwAGE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8AdQByAGMAZQA6ADAAOwB9AA0ACgBkAGkAdgAuAFcAbwByAGQAUwBlAGMAdABpAG8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cABhAGcAZQA6AFcAbwByAGQAUwBlAGMAdABpAG8AbgAxADsAfQANAAo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QAeQBsAGUAPgANAAoAPAAhAC0ALQBbAGkAZgAgAGcAdABlACAAbQBzAG8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QA+AA0ACgA8AHMAdAB5AGwAZQA+AA0ACgAgAC8AKgAgAFMAdAB5AGwAZQAgAEQ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vAG4AcwAgACoALwANAAoAIAB0AGEAYgBsAGUALg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DQAKAAkAewBtAHMAbwAtAHMAdAB5AGwAZQAtAG4AYQBtAGUAOgAiAB4EMQRL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8EIABCBDAEMQQ7BDgERgQwBCIAOwANAAoACQBtAHMAbwAtAHQAcwB0AHkAbABlAC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gBhAG4AZAAtAHMAaQB6AGUAOgAwADsADQAKAAkAbQBzAG8ALQB0AHMAdAB5AGwAZ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IAYQBuAGQALQBzAGkAegBlADoAMAA7AA0ACgAJ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wAGEAcgBlAG4AdAA6AC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QAZABpAG4AZwAtAGEAbAB0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sAHMAZQByAGkAZgA7AH0ADQAKADwALwBzAHQAeQ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C0ALQBbAGkAZgAgAGcAdABlACAAbQBzAG8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gAbQBsAD4ADQAKACAAPABvADoAcwBoAGEAcABlAGQAZQBmAGEAdQBsAHQAc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CAAcwBwAGkAZABtAGEAeAA9ACIAMQAwADI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gAbQBsAD4APAAhAFsAZQBuAGQAaQBmAF0ALQAt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5AF0APgA8AHgAbQBsAD4ADQAKACAAPABvADoAcwBoAGEAcABl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AAdgA6AGUAeAB0AD0AIgBlAGQAaQB0ACIAPgANAAoAIAAgADwAbwA6AGkAZ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YAOgBlAHgAdAA9ACIAZQBkAGkAdAAiACAAZABhAHQAYQA9ACIAMQAiAC8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MAaABhAHAAZQBsAGEAeQBvAHUAdAA+ADwALwB4AG0Ab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A0ACgA8AC8AaABlAGEAZAA+AA0ACgANAAoAPABiAG8AZAB5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QAgAHMAdAB5AGwAZQA9ACcAdABhAGIALQBpAG4AdABlAHIAdgBhAGwAOgAz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GQAaQB2ACAAYwBsAGEAcwBzAD0AVwBvAHIAZA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NAAoADQAKADwAaAAx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IEOAQ0BEsEIAA6BDAENARABD4EMgRLBEUEDQAK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+BDIEPABvADoAcAA+ADwALwBvADoAcAA+ADwALwBzAHAAYQBuAD4APAAvAGg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CUAIgANAAoAIABzAHQAeQBsAGUAPQAnAHcAaQBkAHQAaAA6ADkAOAAuADQAO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jAG8AbABsAGEAcABzAGUAOgBjAG8AbABsAGEAcABz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4AbwBuAGU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JwA+AA0ACgAgADwAYwBvAGwAZwByAG8AdQBwAD4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gAHMAdAB5AGwAZQA9ACIAdwBpAGQAdABoADoAIAA1ADAALgA3ADgANgAzACUAO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AG8AbAAgAHMAdAB5AGwAZQA9ACIAdwBpAGQAdABoADoAIAA2AC4AOQA4ADAAMQAlADs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wBvAGwAIABzAHQAeQBsAGUAPQAiAHcAaQBkAHQAaAA6ACAAMQAwAC4AMQA4ADkAMw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wBvAGwAIABzAHQAeQBsAGUAPQAiAHcAaQBkAHQAaAA6ACAANwAuADUANAAxADc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gA+ADwAYwBvAGwAIABzAHQAeQBsAGUAPQAiAHcAaQBkAHQAaAA6ACAANwAuADc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IgA+ADwAYwBvAGwAIABzAHQAeQBsAGUAPQAiAHcAaQBkAHQAaAA6ACAANwAu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lADsAIgA+ADwAYwBvAGwAIABzAHQAeQBsAGUAPQAiAHcAaQBkAHQAaAA6ACAAOA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gAOAAlADsAIgA+ADwALwBjAG8AbABnAHIAbwB1AHA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7AHAAYQBnAGUALQBiAHIAZQBhAGsALQBp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dgBvAGkAZA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eBDEESgQ1BDoEQgQgADQEOwRPBCAAPwQ+BDQEPwQ4BEEEMAQ9BDg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bABlAGYAd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0AHIAbwBuAG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SQBEACAAMgQ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FMAcABlAGwAbABFAD4AaABpAGcAbABvAGEAZAAtAGIAbABv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PAAvAHMAcABhAG4APgA8AC8AcwBwAGEAbgA+ADwALw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BD0EMAQ6BD4EPAQ7BDUEPQQ4BDUEIAAoAB4EKQAvAA0ACgAgACAAHwQ+BDQEPwQ4BE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CgAHwQpADwALwBzAHAAYQBuAD4APAAv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gBDAEM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PAAvAHMAcABhAG4APgA8AC8AcwB0AHIAbwBuAG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dAByAG8AbgB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CAEQwQ6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UEOwRMBDwALwBzAHAAYQBuAD4APAAv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sAGUAZgB0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g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IEPgQ0BDAEQgQ1BDsETAQ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Q1BEAENQQ0BDAERwQwBCAAMgQgABEEGgQgACgAMgQ4BDQEDQAKACAAIAA0BD4EOg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DIEIAARBBoEKQA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4ENwQ9BDAEOgQ+BDwEOwQ1BD0EOAQ1BA0ACgAgACAAQ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IEQAQ1BD0EPQQ4BDwEOAQgAD0EPgRABDwEMARCBDgEMgQ9BEsEPAQ4BCwAIABABDU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1BD0EQgQ4BEAEQwROBEkEOAQ8BDgEIAA4BCAAQAQwBEEEPwQ+BEAETwQ0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EsEPAQ4BCAAOgQwBDQEQAQ+BDIESwQ8BDgEDQAKACAAIAA0BD4EOgRDBDwENQQ9BE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SBC0EEQQuACAEJ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Y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B4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fBC0EHw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Qg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UI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HQQ1BEI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kAbgBzAGkAZABlADoAYQB2AG8AaQBk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HBDgENQQNAAoAIAAgADQEPgQ6BEMEPAQ1BD0EQgRL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8AHM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2ADU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AANgA2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IAAgAGMAbwBsAG8AcgA6AGcAcgBlAGUAbgAnAD4AHg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IAAgAGMAbwBsAG8AcgA6AGcAcgBlAGUAbgAnAD4AIwQdBC0EHwQ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C0EHwQgACgAQgQ+BDsETAQ6BD4EIAA1BEEEOwQ4BCAAPQQ1BEIEIAAjBB0ELQQf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3BC0AQgQ1BCAAPwRABD4EMgQ1BEAEOgQ4BCk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8AbABvAHIAOgBnAHIAZQBlAG4AJwA+AB8ELQQfB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vAGwAbwByADoAZwByAGUAZQBuACcAPgAjBBoELQQf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gACAAYwBvAGwAbwByADoAZwByAGUAZQBuACcAPgAdBDUEQg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EEPgQzBDsEMARBBDgENQQNAAoAIAAgA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MQQ+BEIEOgRDBCwAIABFBEAEMAQ9BDUEPQQ4BDUELAAgAD8ENQRABDUENAQwBEc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Q1BEIETAQ4BDwEIAA7BDgERgQwBDwEIAA/BDUEQARBBD4EPQQwBDsETAQ9BEs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SwRF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MQA5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Hw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8ELQQf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Qg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dBDUEQg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B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A0ACgAgACAAPgQgAD0EMAQ3BD0EMARHBDUEPQQ4BDgELAAgAD8EQAQ4BD4E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OAQ4BCwAIAAyBD4ENwQ+BDEEPQQ+BDIEOwQ1BD0EOAQ4BCAAOAQgAD8EQ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kENQQ9BDgEOAQgADIESwQ/BDsEMARCBEsEDQAKACAAIAA1BDYENQQ8BDUEQQRP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8EPgRBBD4EMQQ4BE8EIAA/BD4EIABBBDsEQwRHBDAETgQgAD8EPgRCBDU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AEPAQ4BDsETARGBDAEIAA9BDUEQQQ+BDIENQRABEgENQQ9BD0EPgQ7BDUEQg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CBE8EPAQNAAoAIAAgAEAEMAQxBD4EQgQ9BDgEOgQ+BDIEIAASBC0EEQQuACAEJ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QEPgRBBEIEOAQ2BDUEPQQ4BE8EIABABDUEMQQ1BD0EOgQ+BDwEIAAyBD4ENwRA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ADgAIAA7BDUEQgQsACAAMAQgAEIEMAQ6BDYENQQgAEMERwQwBEkEOAQ8BEE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4BDwENQROBEkEOARFBCAAMwQ+BEEEQwQ0BDAEQARBBEIEMgQ1BD0EPQRDBE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gRABDUENAQ4BEIEMARGBDgETgQgAD4EMQRABDAENwQ+BDIEMARCBDUEOwRM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EAENQQ2BDQENQQ9BDgETwRFBA0ACgAgACAAQQRABDUENAQ9BDUEMwQ+BC8AMgRLBEE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8EQAQ+BEQENQRBBEEEOAQ+BD0EMAQ7BEwEPQQ+BDMEPgQgAD4EMQRABDAEN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wQtACAAPQQwBCAAMgQ1BEEETAQgAD8ENQRABDgEPgQ0BCAAPgQxBEM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9BD4EDQAKACAAIAA9BDUEIAAxBD4EOwQ1BDUEIABHBDUEPAQgADQEPgQgADIAMwA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wAIAAyBDoEOwROBEcEOARCBDUEOwRMBD0EPg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I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e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QtBB8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UI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IwQaBC0EHw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0ENQRC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AQ+BEAEPAQwBA0ACgAgACAAPQQwBCAAPwRABDgENQQ8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x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Hw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8ELQQf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HwQtBB8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0ENQRC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7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pAG4AcwBpAGQAZQA6AGEAdgBvAGkAZ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JAQ+BEAEPA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CAAPwQ1BEAENQQyBD4EN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YAM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8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f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8ELQQf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LQAtAC0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dBDUEQg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OwBwAGEAZwBlAC0AYgByAGUAYQBrAC0AaQBuAHMAaQBkAGU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EEPgQzBDsEMARBBDgENQQNAAoAIAAgAD0EMAQgAD8ENQRABDUEM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0BEAEQwQzBEMETgQgADQEPgQ7BDYEPQQ+BEEEQgRM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jBB0ELQQf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FC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BQg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dBDUEQg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OwBwAGEAZwBlAC0AYgByAGUAYQBrAC0AaQBuAHM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EEPgQzBDsEMARBBDgENQQNAAoAIAAgAD0EMAQ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OAQ1BCAAQwRBBDsEPgQyBDgEOQQgAD4EPwQ7BDAEQgRLBCAAQgRABEM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BDEEIAA4BDcEPAQ1BD0ENQQ9BDgEOAQgADQEPgQ7BDYEPQQ+BEEEQgQ9BD4EMwQ+BCAA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AELAAgAD4EMQQNAAoAIAAgAEMEQQRCBDAEPQQ+BDIEOwQ1BD0EOAQ4BCAAK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pACAAPQQwBDQEMQQwBDIEOgQ4BCAAOgQgADQEPgQ7BDYEPQQ+BEEEQg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6BDsEMAQ0BEMEK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Q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f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IwQdBC0EHw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Qg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UI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HQQ1BEI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kAbgBzAGkAZABlADoAYQB2AG8AaQBk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+BDsEPQQ4BEIENQQ7BEwEPQQ+BDUEDQAKACAAIABBBD4EMwQ7BDAESA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DUEMgQ+BDQENQQvADgENwQ8BDUEPQQ1BD0EOAQ4BCAAPgQ6BDsEMAQ0BD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1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Hw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MEHQQtBB8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UI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IwQa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QEPgQ/BD4EOwQ9BDgEQgQ1BDsETAQ9BD4ENQQNAAoAIAAgAEEEPgQzBDs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BQEPgQ/BD4EOwQ9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NQQNAAoAIAAgAEEEPgQzBDsEMARIBDUEPQQ4BDUEIAA+BDEEIAA4BDcEPAQ1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EAENQQ2BDgEPAQwBCAAQAQwBDEEPgRHBDUEMwQ+BCAAMgRABDUEPAQ1BD0EO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Y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f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wQdBC0EHw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Qg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jBBoE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FAQ+BD8EPgQ7BD0EOARCBDUEOwRMBD0EPgQ1BA0ACgAgACAAQQQ+BDMEOw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7AHAAYQBnAGUALQBiAHIAZQBh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A6AGEAdgBvAGkAZ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FAQ+BD8EPgQ7BD0EO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1BA0ACgAgACAAQQQ+BDMEOwQwBEgENQQ9BDgENQQgAD4EIAAyBD4ENw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PgQxBE8ENwQwBD0EPQQ+BEEEQgQ1BDk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3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H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HQQtBB8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UI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IwQaBC0EHw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QEPgQ/BD4EO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D4ENQQNAAoAIAAgAEEEPgQzBDsEMARIBDUEPQQ4BDU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OwBwAGEAZwBlAC0AYgByAGUAYQBrAC0AaQBuAHMAaQBkAGU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QEPgQ/BD4EOwQ9BDgEQgQ1BDsETAQ9BD4ENQQNAAoAIAAgAEEEPg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PQQ4BDUEIAA+BCAAQQQ+BDIEPAQ1BEkENQQ9BDgEOAQgADQEPgQ7BDYEPQQ+B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4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Hw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MEHQQtBB8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UI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BC0EHw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QEPgQ/BD4EOwQ9BDgEQgQ1BDsETAQ9BD4ENQQNAAoAIAAgAEE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IBDUEPQQ4BDU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QEPgQ/BD4EO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D4ENQQNAAoAIAAgAEEEPgQzBDsEMARIBDUEPQQ4BDUEIAA+BDEE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gEOAQgAD0EMAQ0BDEEMAQyBDoEO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f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wQdBC0EHw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Qg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jBBoELQQf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FAQ+B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UEOwRMBD0EPgQ1BA0ACgAgACAAQQQ+BDMEOwQwBEgENQQ9BDgENQ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FAQ+BD8EPgQ7BD0EOARCBDUEOwRMBD0EPgQ1BA0ACgAgA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QwBEgENQQ9BDgENQQgAD4EIAAyBDoEOwROBEcENQQ9BDgEOAQgADIEIABBBD8EOA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PQRBBDAEOQQ0BDUEQAQ+BDI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f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Hw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Qg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jBBoELQQf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FAQ+BD8EPgQ7BD0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Q1BA0ACgAgACAAQQQ+BDMEOwQwBEgENQQ9BDgENQQgADgEPQRBBDAEOQQ0BDU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QA7AHAAYQBnAGUALQBiAHIAZQBhAGs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gBvAGkAZ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FAQ+BD8EPgQ7BD0EOARCBDUEOwRMBD0EPgQ1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QQQ+BDMEOwQwBEgENQQ9BDgENQQgAD4EIAA8BDAEQgQ1BEAEOAQwBDsETAQ9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gQyBDUEQgRBBEIEMgQ1BD0EPQQ+BEEEQgQ4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QAx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Hw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MEHQQtBB8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UI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IwQaBC0EHw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QEPg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AQ9BD4ENQQNAAoAIAAgAEEEPgQzBDsEMARIBDUEPQQ4BDU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YAOwBwAGEAZwBlAC0AYgByAGUAYQBrAC0AaQBuAHMAaQBkAGU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EEPwRABDAEMgQ6BDg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2ADM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e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QtBB8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UI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IwQaBC0EHw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0ENQRC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3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aBD4EPwQ4BDgEDQAKACAAIAA6BDAENARABD4EMgRLBE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DBDwENQQ9BEIEPgQy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NgA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Hg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B8ELQQf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FC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MEGgQtBB8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dBDUEQg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IwQyBDUENAQ+BDwEOwQ1BD0EOAQ1BA0ACgAgACAAPgQxBCAAPgQ6BD4EPQ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gEIABBBEAEPgQ6BDAEIABCBEAEQwQ0BD4EMgQ+BDMEPgQgADQEPgQzBD4EMgQ+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EAM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8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jBB0ELQQf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FC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BB8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dBDUEQg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Q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IwQyBDU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0EOAQ1BA0ACgAgACAAPgQxBCAAOAQ3BDwENQQ9BDUEPQQ4BDgEIABABDUEN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MAQxBD4ERwQ1BDMEPgQgADIEQAQ1BDwENQQ9BDg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xAD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IwQdBC0EHw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Qg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jBBoELQQf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HQ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AAOwBwAGEAZwBlAC0AYgByAGUAYQBrAC0AaQ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YAbwBpAG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8EQAQ4BDoEMAQ3BA0ACgAgACAAP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+BDQENQQgAD0EMAQgADQEQARDBDMEQwROBCAANAQ+BDsENgQ9BD4EQQRCBEw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f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wQdBC0EHw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Qg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jBBoE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HwRABDgEOgQwBDcEDQAKACAAIAA+BCAAPwQ1BEAENQQyBD4ENAQ1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x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fBEAEOAQ6BDAENwQNAAoAIAAgAD4EMQQgADgENw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AAQwRBBDsEPgQyBDgEOQQgAD4EPwQ7BDAEQgRLBCAAQgRABEMENAQwBCAAK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PAQ1BD0ENQQ9BDgEOAQgADQEPgQ7BDYEPQQ+BEEEQgQ9BD4EMwQ+BCAAPg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D4EMQQNAAoAIAAgAEMEQQRCBDAEPQQ+BDIEOwQ1BD0EOAQ4BCAAKAA+BEI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ACAAPQQwBDQEMQQwBDIEOgQ4BCAAOgQgADQEPgQ7BDYEPQQ+BEEEQgQ9BD4EPARDBCAA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EMEK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E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8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jBB0ELQQf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MEGgQtBB8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fBEAEOAQ6BDAENwQNAAoAIAAgAD4EMQQgAEM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wQ1BD0EOAQ4BCAAPgQ6BDsEMAQ0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8EQAQ4BDoEMAQ3BA0ACgAgACAAPgQxBCAAOAQ3BDwENQQ9BDUEPQQ4BDgEIABABDU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gAEAEMAQxBD4ERwQ1BDMEPgQgADIEQAQ1BDwENQQ9BDgEIAAoAD4EIABBBD4EO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0EOAQ4BCAAPwRABD4ENAQ+BDsENgQ4BEIENQQ7BEwEPQQ+BEEEQgQ4BCAAQAQwBDE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A0ACgAgACAANAQ9BE8EK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N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8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j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FC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MEGgQtBB8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fBEAEOAQ6BDAEN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MwA7AHAAYQBnAGUALQBiAHIAZQBhAGsALQBpAG4AcwBpAG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HwRABDgEOgQwBDcEDQAKACAAIAA+BCAAMgQ+BDc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AQgACgAPgQxBCAAOARBBD8EPgQ7BD0ENQQ9BDgEOAQpACAAPgQxBE8ENwQw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k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xADc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f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wQdBC0EHw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jBBoELQQf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HwRABDgEOgQwBDc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B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A0ACgAgACAAPgQgAEEEPgQyBDwENQRJBDUEPQQ4BDgEIAA0BD4EOwQ2BD0EPgRBB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QA4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Hw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MEHQQtBB8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UI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BC0EHw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8EQAQ4BDoEMAQ3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C8AZABpAHYAPgANAAoADQAKADwALwBi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6D6.C3C7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8013F2/file57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vgcAAPwgAAAWAAAAdGhlbWUvdGhlbWUvdGhlbWUxLnhtbOxZX48btxF/L5DvsNh3Wf92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ki/2nW1YsoM88iRqlz7uUlhSdxYCA4HzlJcEAZKgDw3Q9qUPQdED6iJB0aBf4fIZDNho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JSXKvju4gFHcHXC3S/1m+OPMcGZE3vzwaUydE5xywpKOW71RcR2cTNiUJGHHfTQellq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BHfcJebuh7c++M1NtCciHGMH5BO+hzpuJMR8r1zmExhG/Aab4wQ+m7E0RgJe07A8TdEp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NMoxIonrJCgGted/PP/b+T/Oz5z7sxmZYPfWSv+AwiSJ4HJgQtOR1I5XQn/45fn52fnP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DJ5/hv9fKdnpcVVK8CUPaOqcINpxYeopOx3jp8J1KOICPui4FfXjlm/dLKO9XIiKHbKa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PS4puZMw6P1pJ7ne43uWr8CULGNGzQHjUFjrU8B0GQCK8+4mDqbtcDLsRooe7To7jf7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tzh3fflr4BUo0+9t4YfDAKxo4BUow/tbeL/X7vVN/QqU4Rtb+Gal2/eahn4FiihJjrfQ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XUNmjO5b4W3fGzZrufICBdGwjjY5xYwl4qKxF6MnLB2CgBSkSJDEEcs5nqEJBHqAKDl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cY4SxmG4UqsMK3X4K3899aQ8jPYw0qQlT2DGt4YkP4dPUjIXHfcOaHU1yKuffnr5/MXL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l8//ks+tVBly+ygJdblf//T1f77/zPn3X3//6zffZlNv4rmOf/3nL17//Z9vUg8rLkz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Xv32y3/98I1FezdFRzp8TGLMnXv41HnIYlighT8+Si8nMY4Q0SW6SchRguQsFv0DERno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YdH6eQemzA24snBuFRlC4EsWi8G8UG8JAx2mOp1Qp35VyamceLJLRPni503EOETmxz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zCEHE5vKIMIGzQcUJQKFOMHCkZ+xY4wtq/uEEMOuh2SSMs5mwvmEOD1ErCYZkyMjmgq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guBvwzaHj50eo7ZV9/GJiYS9gaiF/BhTw4y30UKg2KZyjGKqG/wAichGcrRMJzpuwAV4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5twmcz+F9WpOvwtpxu72Q7qMTWQqyLFN5wFiTEf22XEQoXhuw45IEunYj/gxhChyHjBh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d/ADSna6+zHBhrvfng0eQYbVKRUBIj9ZpBZf3sbMiN/Rks4QtqWabhobKbabEmt09Bah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qYYO48+sjDosblh84L0nQiyyj62BdYdZMaqfE8wx45qdrbz5AHhRsiOcMh28DlcbiS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fA+8rtt8AKUutgXAfTo51oH3CLSJEC9Wo9znoEML7p1aH0TIKGDyndvjdZka/rvIHoN9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CTL40jKQ2HWZN9pmjKgxQREwYwRdhi3dgojh/kJEFlcltrDKzcxNW7gBuiWj6YlJ8tYO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vQ90GK9+971ls72bfseu2EhWl+x0diWT/Y3+Zhdus6sJWDol739T00eL5AGGOrKdsa57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72l27efrTmZXv3HdybjQYVx3MvnhyrvpZIrmBfoaeeCRHfyoY6D4wqdAM0LpSCwpPuDq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EAalHnVIitenhPMIHmXZgwkNXJgiJeOkTHxMRDSK0BxOi6quVBLyXHXInTnjcIikhq26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zQ5Dq1V58JlVWo5EMV7x1+NwcCUydKNZHPCt1Su2oTqYXRGQspchoU1mkqhbSDRXg9JI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Vb2Tli0LSxaUv3KVVssgNraK/AF3IGv7R3X90AEhOB8Dpr1qfRT5uqVd5Uz36Wndxn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Hi6LbnuXJ5cXRZqF/C0QUILN5OEsoxq+HgEX4vz6JSjF6FxWV+3C5ca9KQp1HwQWgW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a5DbzA000TMFTZzTjtuo+xAyEzTvuDM4RIbHeA6xw+V3MERDuKyZiDTb8FfJLPOUiz7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bBATgVOHkrjjyuWv3UATlUMUt2oNEsJ7S64NaeV9IwdON52MZzM8EbrbtRFp6ewVMnyW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g6UkW4C7R9H01Dmii/QhghDzm1VpwCnhcJdQzaw5JXBZtk5kRfxtFKY87eq3VSqGsnFE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zDO4SuVrOuptbQPtLV8zGFQzSV4Ij0JZYHWjGtV0XTUyDjur7tuFpOW0pFnUTCOryKpp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sGHLqxV5jdXKxJDT9Aqfpe7NlNte5bqNPmFdJcDga/tZqu4FCoJGrZjMoCYZb6dhmbP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FmoXKRJa1m+s1G7YbV0jrNPB4JUqP8htRi0MzVZ9prK0umjXL8LZ0RNIHn3oehdUcOV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I9WTZGkDtshTkW8NeHIWKem4n1b8rhfU/KBUafmDklf3KqWW362Xur5frw78aqXfqz2D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/xDuNCgy/yqX41vXffHqzubGxMWl5m6xS8r4uq6v1ozrvuzW35nLC/zXYdA0vm0URu2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4clr99rldpBo1fqN4Jmf9gP/FZ7+Mx1ThTY69YDrzFolRrVICh5jYqk32qXml6t1vWa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2xhYeZY+cluAeRWvW/8FAAD//wMAUEsDBBQABgAIAAAAIQAN0ZCftgAAABsBAAAn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X3JlbHMvdGhlbWVNYW5hZ2VyLnhtbC5yZWxzhI9NCsIwFIT3gncIb2/TuhCR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A4TkNQ02PyRR7O0NriwILodhvplpu5edyRNjMt4xaKoaCDrplXGawW247I5AUhZOidk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N+0VZ5FLKE0mJFIoLjGYcg4nSpOc0IpU+YCuOKOPVuQio6ZByLvQSPd1faDxmwF8xSS9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llCa/7P9OBqJZy8fFl3+UUFz2YUFKKLGzOAjm6pMBMpburrE3w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6d4Pv/8AAAAcAg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l1qfnwAAAADYBAAALAAAAAAAAAAAAAAAAADA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reZYWgwAAAIoAAAAcAAAAAAAAAAAAAAAAABk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UEsBAi0AFAAGAAgAAAAhAFB6jfK+BwAA/CAAAB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HRoZW1lL3RoZW1lL3RoZW1lMS54bWxQSwECLQA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CgAAdGhlbWUvdGhlbWUvX3JlbHMvdGhlbWVNYW5hZ2VyLnhtbC5yZWx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FAAUAXQEAAMM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6D6.C3C7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8013F2/file57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6D6.C3C78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8013F2/file57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7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6D6.C3C78B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